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sz w:val="28"/>
          <w:szCs w:val="28"/>
        </w:rPr>
      </w:pPr>
      <w:r>
        <w:rPr>
          <w:rFonts w:cs="Times New Roman" w:ascii="Times New Roman" w:hAnsi="Times New Roman"/>
          <w:sz w:val="28"/>
          <w:szCs w:val="28"/>
        </w:rPr>
        <w:t>ATTESTATION SUR L’HONNEUR</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sz w:val="28"/>
          <w:szCs w:val="28"/>
        </w:rPr>
      </w:pPr>
      <w:r>
        <w:rPr>
          <w:rFonts w:cs="Times New Roman" w:ascii="Times New Roman" w:hAnsi="Times New Roman"/>
          <w:sz w:val="28"/>
          <w:szCs w:val="28"/>
        </w:rPr>
        <w:t>Article 8 de l’ordonnance n°2005-649 du 6 Juin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Je soussigné,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No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Préno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Qualité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gissant au nom et pour le compte de (*)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Au capital de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Dont le siège social est situé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Inscrit au  RCS ou au RM sous le n°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Immatriculé au SIRET ou SIREN sous le n°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te sur l’honneur qu’en application de l’article 8  de l’ordonnance n°2005-649 du 6 Juin 2005 modifiée relative aux marchés passés par certaines personnes publiques ou privées non soumises au code des marchés publi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Ne pas avoir fait l’objet depuis moins de 5 ans, d’une condamnation définitive pour l’une des infractions prévues par les articles suivants du code pénal : 222-38, 222-40, 313-1 à 313-3, 314-1 à 314-3, 324-1 à 324-6, 413-9 à 413-12, 421-1 à 421-2-3,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de l’article 421-5, 433-1,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de l’article 433-2,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de l’article 434-9,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de l’article 434-9-1, 435-3, 435-4, 435-9, 435-10, 441-1à 441-7, 441-9, 445-1 et 45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Ne pas avoir fait l’objet depuis moins de 5 ans d’une condamnation définitive pour l’une des infractions prévues par l’article 1741 du code général des impô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Ne pas avoir fait l’objet depuis moins de 5 ans d’une condamnation inscrite au bulletin n°2  du casier judiciaire pour les infractions mentionnées aux articles L.8221-1, L.8221-3, L.8221-5, L.8231-1, L.8241-1, L.8251-1 et L.8251-2 du code du trav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Ne pas être en liquidation judiciaire prévue par l’article L.640-1 du code du commerce ou ne pas faire l’objet d’une procédure équivalente régie par un droit étra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Ne pas être déclaré en état de faillite personnelle en application des articles L.653-1à L.653-8 du code de commerce ou ne pas faire l’objet d’une procédure équivalente régie par un droit étra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0"/>
          <w:szCs w:val="20"/>
        </w:rPr>
        <w:t xml:space="preserve">*Pour les sociétés mentionner le nom de la société. Pour les artisans préciser que vous agissez en nom prop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Ne pas être admis au redressement judiciaire en application de l’article L631-1du code du commerce ou à une procédure équivalente régie par un droit étranger, sans justifier d’une habilitation à poursuivre son activité durant la durée prévisible d’exécution du march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Avoir, au 31 Décembre de l’année précédant celle au cours de laquelle a lieu le lancement de la consultation, souscrit les déclarations lui incombant en matière fiscale et sociale et acquitté les impôts et cotisations exigibles à cette date ou s’être acquitté à leur initiative de ces impôts et cotisations avant la date de lancement de la présente consultation ou avoir constitué avant cette même date des garanties jugées satisfaisantes par le comptable ou l’organisme chargé du recouvr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 certifie sous peine de l’application des sanctions prévues à l’article 19 du décret n°2005-1742 du 30 Décembre 2005 que les renseignements fournis ci-dessus sont exa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it à ………………………………………, 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m et qualité du signata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4:00Z</dcterms:created>
  <dc:creator>ANS</dc:creator>
  <dc:description/>
  <dc:language>en-US</dc:language>
  <cp:lastModifiedBy>ANS</cp:lastModifiedBy>
  <dcterms:modified xsi:type="dcterms:W3CDTF">2012-04-18T11:14:00Z</dcterms:modified>
  <cp:revision>2</cp:revision>
  <dc:subject/>
  <dc:title/>
</cp:coreProperties>
</file>